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2380615" cy="167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 w:val="24"/>
          <w:szCs w:val="24"/>
        </w:rPr>
        <w:t>DLTK's Bible Activities for Kids</w:t>
        <w:br/>
      </w:r>
      <w:r>
        <w:rPr/>
        <w:t>Stained Glass Cross Craft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e this as a craft you can hang in your window or make it as a card for a special friend.</w:t>
        <w:br/>
        <w:t>There is an option at the bottom for younger kids, instead of melting crayons</w:t>
      </w:r>
    </w:p>
    <w:p>
      <w:pPr>
        <w:pStyle w:val="Heading3"/>
        <w:rPr>
          <w:color w:val="FF0000"/>
        </w:rPr>
      </w:pPr>
      <w:r>
        <w:rPr/>
        <w:t>Materials:</w:t>
      </w:r>
    </w:p>
    <w:p>
      <w:pPr>
        <w:pStyle w:val="NormalWeb"/>
        <w:numPr>
          <w:ilvl w:val="0"/>
          <w:numId w:val="5"/>
        </w:numPr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axed paper 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ax crayons (Crayola don't work as well as the cheap kind for this project, though they do still work) 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nual pencil sharpener (with a fairly large hole) 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ron, ironing board and scrap paper (white computer paper or brown paper bag) 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truction paper 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cissors 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lue stick    </w:t>
      </w:r>
    </w:p>
    <w:p>
      <w:pPr>
        <w:pStyle w:val="Heading3"/>
        <w:rPr>
          <w:color w:val="FF0000"/>
        </w:rPr>
      </w:pPr>
      <w:r>
        <w:rPr/>
        <w:t>Directions: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ULT:  Plug in the iron and cover the ironing board with scrap paper.  Set the iron to medium (no steam).</w:t>
        <w:br/>
        <w:t xml:space="preserve">  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ar a piece of waxed paper that's square (or a bit longer than it is wide) and fold it in half.  Then unfold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ke the paper off some crayons and 'sharpen' them in the pencil sharpener.  Let the shavings drop onto 1/2 the waxed paper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el free to use 3 or 4 different colors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n you have a nice pile of shavings refold the waxed paper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ld about 1/2 inch around all the edges so none of the wax leaks out when you iron. 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ce the waxed paper containing the shavings down on the ironing board and cover with more scrap paper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ron for about 10 seconds.  Peek and iron a bit more if necessary.  All the wax should melt.  The longer you iron, the more your colors will mix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t sit about 30 seconds to cool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2 Additional Options:</w:t>
      </w:r>
    </w:p>
    <w:p>
      <w:pPr>
        <w:pStyle w:val="Normal"/>
        <w:rPr/>
      </w:pPr>
      <w:r>
        <w:rPr/>
        <w:t xml:space="preserve">1. </w:t>
      </w:r>
    </w:p>
    <w:p>
      <w:pPr>
        <w:pStyle w:val="NormalWeb"/>
        <w:numPr>
          <w:ilvl w:val="0"/>
          <w:numId w:val="4"/>
        </w:numPr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se crayons, NOT markers or colored pencils. 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ave a few bowls with a VERY small amount of cooking oil and a couple of cotton balls in them.  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ave the kids flip the pages over and slowly and thoroughly rub the cotton balls on the paper. (You'll see the paper turn transparent and the colors come through). 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ut them aside to dry (usually doesn't take long)! </w:t>
      </w:r>
    </w:p>
    <w:p>
      <w:pPr>
        <w:pStyle w:val="NormalWeb"/>
        <w:numPr>
          <w:ilvl w:val="0"/>
          <w:numId w:val="4"/>
        </w:numPr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ut them out and either hang them as is with a hole punched in them or framed.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se clear Contact Paper and tissue paper pieces.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ut Contact Paper piece sticky side up on the table (may need to tape it down). 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t kids stick tissue paper pieces to the sticky paper 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ver with another piece of Contact Paper sandwiching the tissue in between.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ame with dark construction paper (with cross shape removed) as directed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raft taken from </w:t>
      </w:r>
      <w:hyperlink r:id="rId3">
        <w:r>
          <w:rPr>
            <w:rStyle w:val="InternetLink"/>
            <w:rFonts w:cs="Arial" w:ascii="Arial" w:hAnsi="Arial"/>
          </w:rPr>
          <w:t>http://www.dltk-bible.com/mstainedglass.htm</w:t>
        </w:r>
      </w:hyperlink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color w:val="00008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ltk-bible.com/mstainedglas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0:32:00Z</dcterms:created>
  <dc:creator>kcopenhaver</dc:creator>
  <dc:description/>
  <cp:keywords/>
  <dc:language>en-US</dc:language>
  <cp:lastModifiedBy>kcopenhaver</cp:lastModifiedBy>
  <dcterms:modified xsi:type="dcterms:W3CDTF">2008-12-18T20:42:00Z</dcterms:modified>
  <cp:revision>1</cp:revision>
  <dc:subject/>
  <dc:title> </dc:title>
</cp:coreProperties>
</file>